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1 квартал 202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Кузнецова О.Ю,  Мустаев Р.Ш., Нестеров О.Б., Маланичева Т.Г. Максимовская Л.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Балаболкин И.</w:t>
            </w:r>
            <w:r>
              <w:rPr/>
              <w:t>И..Оценка качества терапии рецидивирующего герпетического стоматита у работников промышленных предприятий с аллергическими заболеваниями // Российская стоматология, 2019. №4, С13-17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лексеева И.Г.,  Маланичева Т.Г. Денисова С.Н., Ни А., Качадлва О.В.</w:t>
            </w:r>
            <w:r>
              <w:rPr>
                <w:rFonts w:cs="Times New Roman" w:ascii="Times New Roman" w:hAnsi="Times New Roman"/>
              </w:rPr>
              <w:t xml:space="preserve">Хроническая гастродуоденальная патология у детей с атопическим дерматитом, осложненный микотической инфекцией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оссийская стоматология, 2019. №4, </w:t>
            </w:r>
            <w:r>
              <w:rPr>
                <w:b/>
                <w:bCs/>
              </w:rPr>
              <w:t xml:space="preserve">С13-17. //  </w:t>
            </w:r>
            <w:r>
              <w:rPr/>
              <w:t>Тихоокеанский медицинский журнал, 2020, №1. С.41-45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. М. Закирова, О. И. Пикуза, Е. В. Волянюк, Э. Л. Рашитова Эффективность небулайзеров в терапии респираторного поражения дыхательных путей у детей разных возрастных групп. //Медицинский совет, 2020, №1 – С. 140-14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.В.Бельмер, Г.В.Волынец, М.М.Гурова, А.А.Звягин, Е.А.Корниенко, В.П.Новикова, Д.В.Печкуров, В.Ф.Приворотский, А.А.Тяжева, </w:t>
            </w:r>
            <w:r>
              <w:rPr>
                <w:rFonts w:cs="Times New Roman" w:ascii="Times New Roman" w:hAnsi="Times New Roman"/>
                <w:b/>
                <w:u w:val="single"/>
              </w:rPr>
              <w:t>Р.А.Файзуллина</w:t>
            </w:r>
            <w:r>
              <w:rPr>
                <w:rFonts w:cs="Times New Roman" w:ascii="Times New Roman" w:hAnsi="Times New Roman"/>
              </w:rPr>
              <w:t>, А.И.Хавкин, С.И.Эрдес. Проект клинических рекомендаций Российского общества детских гастроэнтерологов, гепатологов и нутрициологов по диагностике и лечению функциональных расстройств органов пищеварения у детей /Вопросы детской диетологии, 2019, том 17, No6, с. 27–4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Elena V. Agafonova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Farid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Rizvanov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Tatyan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Malanichev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Levon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/>
              </w:rPr>
              <w:t>Abrahama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 xml:space="preserve">Activation Markers and Regulatory T cells in Children with Chronic Pyelonephritis Associated with Bacterial Uropathogens // BioNanoScience (2019),26 Novemba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кеева Д.Р., Самороднова Е.А., Шаяпова Д.Т. Вспышка микоплазменной инфекции в детском дошкольном учреждении //Сборник тезисов XXII Конгресса педиатров России с международным участием «Актуальные проблемы педиатрии» Москва, 21–23 февраля 2020 г.- с.7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нова Е. А., Сахабетдинов Б.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мейного питания для формирования здоровья ребенка//Сборник тезисов XXII Конгресса педиатров России с международным участием «Актуальные проблемы педиатрии» Москва, 21–23 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.- с.18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азакова М.А,, Кошкина В,В,  Российский педиатрический журнал том 23, номер 1, 2020г, с 269  Тезисы "Анализ взаимосвязи личностных характеристик, здоровья и качества жизни медицинских сестер в отделениях интенсивной терапии новорожденных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/>
              <w:t>Р</w:t>
            </w:r>
            <w:r>
              <w:rPr>
                <w:rFonts w:cs="Times New Roman" w:ascii="Times New Roman" w:hAnsi="Times New Roman"/>
              </w:rPr>
              <w:t>Самороднова Е.А., Казакова М.А.</w:t>
            </w: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</w:t>
            </w: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"Объективно о субъективном: возможности использования оценки качества жизни пациентов и персонала для повышения эффективности сестринской помощи детям" </w:t>
            </w:r>
            <w:r>
              <w:rPr>
                <w:rFonts w:cs="Times New Roman" w:ascii="Times New Roman" w:hAnsi="Times New Roman"/>
                <w:color w:val="424242"/>
                <w:shd w:fill="FFFFFF" w:val="clear"/>
              </w:rPr>
              <w:t>ХХII Конгресс педиатров России «Актуальные проблемы педиатрии»,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Москва   21-23. 02.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Казакова М.А., Кошкина В.В.  Доклад постерный «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Комплексный медико-психологический анализ работы медицинских сестер в отделении патологии новорожденных» XV Международная (XXIV Всероссийская) Пироговская научная медицинская конференция студентов и молодых учёных, Москва 19.02.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ланичева Т.Г. </w:t>
            </w:r>
            <w:r>
              <w:rPr/>
              <w:t>Доклад</w:t>
            </w:r>
            <w:r>
              <w:rPr>
                <w:rFonts w:cs="Times New Roman" w:ascii="Times New Roman" w:hAnsi="Times New Roman"/>
              </w:rPr>
              <w:t xml:space="preserve"> Научно-практическая конференция со Всероссийским участием. "Заболевания органов пищеварения: взгляд гастроэнтеролога, эндоскописта, терапевта и педиатра" Актуальные вопросы педиатрии».. Доклад «Современный подход к лечению гастроинтестинальных форм аллергии» Казань  06 марта 2020г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Маланичева Т.Г. </w:t>
            </w:r>
            <w:r>
              <w:rPr>
                <w:sz w:val="22"/>
                <w:szCs w:val="22"/>
              </w:rPr>
              <w:t>Доклад</w:t>
            </w:r>
            <w:r>
              <w:rPr/>
              <w:t xml:space="preserve"> Научно-практическая конференция со Всероссийским участием. "Заболевания органов пищева-рения: взгляд гастроэнтеролога, эндоскописта, терапевта и педиатра".               "Актуальные вопросы педиатрии»..  Доклад «Тактика выбора противовирусной терапии при ОРВИ у детей» Казань  </w:t>
            </w:r>
            <w:r>
              <w:rPr>
                <w:sz w:val="22"/>
                <w:szCs w:val="22"/>
              </w:rPr>
              <w:t xml:space="preserve">06.03. 2020г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ирова А.М.. Доклад Научно-практическая конференция со Всероссийским участием. "Заболевания органов пищеварения: взгляд гастроэнтеролога,эндоскописта, терапевта и педиатра"." Актуальные вопросы педиатрии»..  Доклад «Природные терпены – новые подходы к терапии и профилактике верхних отделов респираторного тракта в практике педиатра» Казань  06 марта 2020г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кирова А.М.. Доклад Научно-практическая конференция со Всероссийским участием. "Заболевания органов пищеварения: взгляд гастроэнтеролога,эндоскописта, терапевта и педиатра"." Актуальные вопросы педиатрии»..  Доклад </w:t>
            </w:r>
            <w:r>
              <w:rPr/>
              <w:t>«Ротавирусная инфекция у детей – проблема и пути решения».</w:t>
            </w:r>
            <w:r>
              <w:rPr>
                <w:sz w:val="22"/>
                <w:szCs w:val="22"/>
              </w:rPr>
              <w:t>Казань  06.03. 2020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чева Т.Г. Доклад «Роль и место препарата Клацид в лечении респираторных инфекций»  III Конгресса педиатров Ульяновской области«Здоровые дети –наше будущее.Педиатрическая наука –в практике здравоохранения»Ульяновск, 17.03.202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лина Р.А. доклад </w:t>
            </w:r>
            <w:r>
              <w:rPr>
                <w:rFonts w:cs="Times New Roman" w:ascii="Times New Roman" w:hAnsi="Times New Roman"/>
                <w:bCs/>
                <w:iCs/>
              </w:rPr>
              <w:t>«Современные представления о заместительной терапии препаратами ферментов поджелудочной железы у детей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</w:rPr>
              <w:t xml:space="preserve">. Научно-практическая конференция для педиатров, 20 февраля 2020 г., Ижевск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Файзуллина Р.А. в ред.коллегии журналов (ВАК) «Вопросы детской диетологи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. Пикуза О.И. в ред.коллегии журналов (ВАК) «Казанский медицинский журнал»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Маланичева Т.Г. «Аллергология и иммунология в педиатрии» (ВАК), «Детская оториноларингология», «Журнал международной медицины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Style13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0:00Z</dcterms:created>
  <dc:creator>user</dc:creator>
  <dc:description/>
  <cp:keywords/>
  <dc:language>en-US</dc:language>
  <cp:lastModifiedBy>Татьяна</cp:lastModifiedBy>
  <cp:lastPrinted>2012-10-04T13:34:00Z</cp:lastPrinted>
  <dcterms:modified xsi:type="dcterms:W3CDTF">2020-03-24T09:40:00Z</dcterms:modified>
  <cp:revision>2</cp:revision>
  <dc:subject/>
  <dc:title>Уважаемые коллеги</dc:title>
</cp:coreProperties>
</file>